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景德镇陶瓷学院集中实践、实验教学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427355</wp:posOffset>
                </wp:positionV>
                <wp:extent cx="6858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pt;mso-wrap-distance-left:9.05pt;mso-wrap-distance-right:9.05pt;mso-wrap-distance-top:0pt;mso-wrap-distance-bottom:0pt;margin-top:-33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3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实践教学安排表：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68"/>
        <w:gridCol w:w="709"/>
        <w:gridCol w:w="851"/>
        <w:gridCol w:w="3260"/>
        <w:gridCol w:w="2073"/>
        <w:gridCol w:w="1896"/>
        <w:gridCol w:w="1141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具体时间（第几周到第几周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模拟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1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1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胜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韩静、吴志婷、王世群、孙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识实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自行安排教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冰峰</w:t>
            </w:r>
            <w:r>
              <w:rPr>
                <w:color w:val="000000"/>
                <w:sz w:val="18"/>
                <w:szCs w:val="18"/>
              </w:rPr>
              <w:t>、王毅成、左建林、熊恒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营销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剑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徐华、胡杏乐、余炳才、汪华林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综合模拟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自行安排教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万欣、李从松、李欣蔚、欧阳春、聂铭洁、黄丽萍、宋俊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用机房</w:t>
            </w:r>
          </w:p>
        </w:tc>
      </w:tr>
      <w:tr>
        <w:trPr>
          <w:trHeight w:val="4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信息系统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1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冰峰</w:t>
            </w:r>
            <w:r>
              <w:rPr>
                <w:color w:val="000000"/>
                <w:sz w:val="18"/>
                <w:szCs w:val="18"/>
              </w:rPr>
              <w:t>、王毅成、左建林、熊恒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自行安排教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殷耀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解敦亮、李海东、张帆、熊亚丹、冯炳右、童敏慧、李海波、吴晟、王长贵、万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自行安排教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剑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徐华、胡杏乐、余炳才、汪华林、宋充、丁小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课程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2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孝明、梁祺、段金华、孙强、张双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本会计课程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自行安排教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万欣、李从松、李欣蔚、欧阳春、聂铭洁、黄丽萍、宋俊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本会计课程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自行安排教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万欣、李从松、李欣蔚、欧阳春、聂铭洁、黄丽萍、宋俊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市公司财务报表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自行安排教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万欣、李从松、李欣蔚、欧阳春、聂铭洁、黄丽萍、宋俊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会计实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自行安排教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万欣、李从松、李欣蔚、欧阳春、聂铭洁、黄丽萍、宋俊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会计实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1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万欣、李从松、李欣蔚、欧阳春、聂铭洁、黄丽萍、宋俊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认知实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自行安排教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殷耀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解敦亮、李海东、张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课程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自行安排教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苗、孙万欣、李从松、李欣蔚、欧阳春、聂铭洁、黄丽萍、宋俊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自行安排教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纯、</w:t>
            </w:r>
            <w:r>
              <w:rPr>
                <w:color w:val="000000"/>
                <w:sz w:val="18"/>
                <w:szCs w:val="18"/>
              </w:rPr>
              <w:t>刘冰峰</w:t>
            </w:r>
            <w:r>
              <w:rPr>
                <w:color w:val="000000"/>
                <w:sz w:val="18"/>
                <w:szCs w:val="18"/>
              </w:rPr>
              <w:t>、王毅成、左建林、熊恒庆、熊花、熊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占教学周</w:t>
            </w:r>
          </w:p>
        </w:tc>
      </w:tr>
      <w:tr>
        <w:trPr>
          <w:trHeight w:val="53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课程实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自行安排教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熊亚丹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冯炳佑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王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在暑假</w:t>
            </w:r>
          </w:p>
        </w:tc>
      </w:tr>
      <w:tr>
        <w:trPr>
          <w:trHeight w:val="4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课程实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雕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自行安排教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敏燕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邱婷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陈俊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夏海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在暑假</w:t>
            </w:r>
          </w:p>
        </w:tc>
      </w:tr>
      <w:tr>
        <w:trPr>
          <w:trHeight w:val="4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课程实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自行安排教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敦亮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张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李海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在暑假</w:t>
            </w:r>
          </w:p>
        </w:tc>
      </w:tr>
      <w:tr>
        <w:trPr>
          <w:trHeight w:val="4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课程实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粉体材料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自行安排教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殷耀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王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在暑假</w:t>
            </w:r>
          </w:p>
        </w:tc>
      </w:tr>
      <w:tr>
        <w:trPr>
          <w:trHeight w:val="4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课程实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自行安排教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海东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冯炳佑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陈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在暑假</w:t>
            </w:r>
          </w:p>
        </w:tc>
      </w:tr>
      <w:tr>
        <w:trPr>
          <w:trHeight w:val="4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课程实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自行安排教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殷耀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夏海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在暑假</w:t>
            </w:r>
          </w:p>
        </w:tc>
      </w:tr>
      <w:tr>
        <w:trPr>
          <w:trHeight w:val="4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课程实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非金属材料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自行安排教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炳佑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解敦亮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李海东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熊亚丹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殷耀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在暑假</w:t>
            </w:r>
          </w:p>
        </w:tc>
      </w:tr>
      <w:tr>
        <w:trPr>
          <w:trHeight w:val="4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课程实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自行安排教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婷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徐敏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在暑假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实验教学安排表：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68"/>
        <w:gridCol w:w="709"/>
        <w:gridCol w:w="851"/>
        <w:gridCol w:w="3260"/>
        <w:gridCol w:w="2073"/>
        <w:gridCol w:w="1896"/>
        <w:gridCol w:w="1141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具体时间（第几周到第几周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103,B31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文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103,B31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文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-1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金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-14</w:t>
            </w:r>
            <w:r>
              <w:rPr>
                <w:sz w:val="18"/>
                <w:szCs w:val="18"/>
              </w:rPr>
              <w:t>周星期三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星期一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-1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金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-14</w:t>
            </w:r>
            <w:r>
              <w:rPr>
                <w:sz w:val="18"/>
                <w:szCs w:val="18"/>
              </w:rPr>
              <w:t>周星期二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-12</w:t>
            </w:r>
            <w:r>
              <w:rPr>
                <w:sz w:val="18"/>
                <w:szCs w:val="18"/>
              </w:rPr>
              <w:t>周星期四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-1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金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星期二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星期二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-1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金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-1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孝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-2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实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03,B3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05,B3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18:00Z</dcterms:created>
  <dc:creator>微软用户</dc:creator>
  <dc:description/>
  <cp:keywords/>
  <dc:language>en-US</dc:language>
  <cp:lastModifiedBy>xinwei</cp:lastModifiedBy>
  <cp:lastPrinted>2008-02-23T08:46:00Z</cp:lastPrinted>
  <dcterms:modified xsi:type="dcterms:W3CDTF">2015-03-27T05:14:00Z</dcterms:modified>
  <cp:revision>75</cp:revision>
  <dc:subject/>
  <dc:title>景德镇陶瓷学院集中实践教学安排表</dc:title>
</cp:coreProperties>
</file>